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Müdür Tayin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ünvanlı Şubemize  ………yıl için ………………………………………………………………………………………………...adresinde ikamet eden……………………………… (T.C. Kimlik No:……………………) şube müdürü seçilmiştir. Şubeyi her hususta münferit imzası ile temsil etmek üzere yetki verilmiştir.</w:t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 xml:space="preserve">     </w:t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Müdür Tay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1T12:37:00Z</dcterms:modified>
  <cp:revision>2</cp:revision>
  <dc:subject/>
  <dc:title>ANONİM ŞİRKET</dc:title>
</cp:coreProperties>
</file>